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2"/>
        </w:rPr>
        <w:t xml:space="preserve">FULANO (nome, qualificação e residência), </w:t>
      </w:r>
      <w:r>
        <w:rPr>
          <w:color w:val="000000"/>
          <w:sz w:val="22"/>
        </w:rPr>
        <w:t>por seu advogado (nome e inscrição na OAB), e com escritório na ........ (local), onde poderá receber intimações</w:t>
      </w:r>
      <w:r>
        <w:rPr>
          <w:sz w:val="22"/>
        </w:rPr>
        <w:t>, vem à presença de V. Exa.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USUCAPIÃO EXTRAORDINÁR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.... (qualificação), .... (qualificação), .... (qualificação), .... (qualificação), todos residentes nesta Cidade de ...., em lugar incerto e não sabido, pelas razões de fato e de direito que pass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OS FA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Requerente através de um contrato particular de compra e venda firmado com .... e ...., e destes para a Requerente, onde reside, e somado ao tempo dos antecessores, somam-se mais de vinte anos de posse mansa, pacífica, ininterrupta e sem opos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CRIÇÃO DO IMÓVEL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imóvel tem as seguintes medidas e confrontaçõ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te nº .... da Planta Territorial .... - quadra nº ...., medindo .... metros  de frente para a Rua ...., ao lado de quem da Rua olha, medindo .... metros confrontando com o lote nº ...., pelo lado esquerdo medindo .... metros confrontado com o lote nº ...., e aos fundos medindo .... metros confrontando com o lote nº ...., com a área total de .... m²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crito no IPTU sob nº .... e imóvel transcrito sob nº ...., livro .... da ....ª Circunscrição Imobili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O DIREI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Código Civil, artigo 1238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quele que, por quinze anos, sem interrupção, nem oposição, possuir como seu um imóvel, adquirir-lhe-á o domínio, independente de título e boa fé que em tal, caso, se presume podendo requerer ao Juiz que assim o declare por sentença, a qual lhe servirá de título para o registro no Cartório de Registro de Imóvei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ONCEITO DOUTRINÁR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shington de Barros Montei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posse é a visibilidade do domínio, é o "jus possidendi", é o direito de possuir, pelo qual o proprietário, de um modo geral, afirma o seu poder sobre o que é dele ...." op. cit. página 2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A CONCLUS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DOS DIREITOS DA REQUER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monstrado o preenchimento dos requisitos básicos para a propositura da ação de usucapião, embasado nos direitos da Requerente de pretender que seja a ela declarado o domínio do imóvel objeto da presente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O PEDIDO FIN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 e do muito que será suprido por V. Exa., requer a citação dos Requeridos e demais interessados, através de edital, por se acharem em lugar incerto e não sabi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que seja dado ci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º. A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º. Ao Município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º. Ao representante do Ministério Públic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º. Designação de audiência de justificação de posse, após seja determinado a continuação do fei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º. Ao final, seja julgado procedente o pedido declarando por sentença o domínio do imóvel em nome da Requerente, determinando, através demandado ou ofício ao Cartório de Registro de Imóvel, para que proceda a matrícul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º. Requer a produção de provas admitidas em direito, documental, pericial, testemunhal e visto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3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